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 августа 2012 года</w:t>
              <w:tab/>
              <w:tab/>
              <w:t xml:space="preserve">                                                                 № 174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 электрическим сетям Отрытого акционерного общества «Региональные электрические сети» на территории Новосибирской обла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8.2012 № 33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плату </w:t>
      </w:r>
      <w:r>
        <w:rPr>
          <w:bCs/>
          <w:szCs w:val="28"/>
        </w:rPr>
        <w:t xml:space="preserve">за технологическое присоединение для заявителей - юридических и физических лиц, подающих заявку на технологическое присоединение энергопринимающих устройств и (или) объектов электроэнергетики к электрическим сетям Открытого акционерного общества «Региональные электрические сети» на территории Новосибирской области на уровне напряжения ниже 35 кВ и максимальной мощностью менее 8,5 МВт </w:t>
      </w:r>
      <w:r>
        <w:rPr>
          <w:szCs w:val="28"/>
        </w:rPr>
        <w:t xml:space="preserve">(за исключением заявителей, подающих заявку на технологическое присоединение энергопринимающих устройств максимальной мощностью, не превышающей </w:t>
      </w:r>
      <w:r>
        <w:rPr>
          <w:iCs/>
          <w:szCs w:val="28"/>
        </w:rPr>
        <w:t xml:space="preserve">15 кВт включительно (с учетом </w:t>
      </w:r>
      <w:r>
        <w:rPr>
          <w:szCs w:val="28"/>
        </w:rPr>
        <w:t xml:space="preserve">ранее присоединенной в данной точке присоединения мощности), по </w:t>
      </w:r>
      <w:r>
        <w:rPr>
          <w:iCs/>
          <w:szCs w:val="28"/>
        </w:rPr>
        <w:t xml:space="preserve">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 </w:t>
      </w:r>
      <w:r>
        <w:rPr>
          <w:bCs/>
          <w:szCs w:val="28"/>
        </w:rPr>
        <w:t xml:space="preserve">Открытого акционерного общества «Региональные электрические сети» </w:t>
      </w:r>
      <w:r>
        <w:rPr>
          <w:iCs/>
          <w:szCs w:val="28"/>
        </w:rPr>
        <w:t xml:space="preserve">необходимого заявителю класса напряжения составляет не более </w:t>
      </w:r>
      <w:r>
        <w:rPr>
          <w:szCs w:val="28"/>
        </w:rPr>
        <w:t>300 м в городах и поселках городского типа и не более 500 м в сельской местности) согласно</w:t>
      </w:r>
      <w:r>
        <w:rPr/>
        <w:t xml:space="preserve"> приложению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2. Установить плату </w:t>
      </w:r>
      <w:r>
        <w:rPr>
          <w:bCs/>
          <w:szCs w:val="28"/>
        </w:rPr>
        <w:t xml:space="preserve">за технологическое присоединение к электрическим сетям Открытого акционерного общества «Региональные электрические сети» на территории Новосибирской области для </w:t>
      </w:r>
      <w:r>
        <w:rPr>
          <w:szCs w:val="28"/>
        </w:rPr>
        <w:t xml:space="preserve">заявителей, подающих заявку на технологическое присоединение энергопринимающих устройств максимальной мощностью, не превышающей </w:t>
      </w:r>
      <w:r>
        <w:rPr>
          <w:iCs/>
          <w:szCs w:val="28"/>
        </w:rPr>
        <w:t xml:space="preserve">15 кВт включительно (с учетом </w:t>
      </w:r>
      <w:r>
        <w:rPr>
          <w:szCs w:val="28"/>
        </w:rPr>
        <w:t xml:space="preserve">ранее присоединенной в данной точке присоединения мощности), по </w:t>
      </w:r>
      <w:r>
        <w:rPr>
          <w:iCs/>
          <w:szCs w:val="28"/>
        </w:rPr>
        <w:t xml:space="preserve">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 </w:t>
      </w:r>
      <w:r>
        <w:rPr>
          <w:bCs/>
          <w:szCs w:val="28"/>
        </w:rPr>
        <w:t xml:space="preserve">Открытого акционерного общества «Региональные электрические сети» </w:t>
      </w:r>
      <w:r>
        <w:rPr>
          <w:iCs/>
          <w:szCs w:val="28"/>
        </w:rPr>
        <w:t xml:space="preserve">необходимого заявителю класса напряжения составляет не более </w:t>
      </w:r>
      <w:r>
        <w:rPr>
          <w:szCs w:val="28"/>
        </w:rPr>
        <w:t>300 м в городах и поселках городского типа и не более 500 м в сельской местности, в размере 550 рублей (с учётом НД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Cs w:val="28"/>
        </w:rPr>
      </w:pPr>
      <w:r>
        <w:rPr>
          <w:szCs w:val="28"/>
        </w:rPr>
        <w:t xml:space="preserve">3. Определить, что </w:t>
      </w:r>
      <w:r>
        <w:rPr>
          <w:iCs/>
          <w:szCs w:val="28"/>
        </w:rPr>
        <w:t>размер</w:t>
      </w:r>
      <w:r>
        <w:rPr>
          <w:szCs w:val="28"/>
        </w:rPr>
        <w:t xml:space="preserve"> э</w:t>
      </w:r>
      <w:r>
        <w:rPr>
          <w:iCs/>
          <w:szCs w:val="28"/>
        </w:rPr>
        <w:t>кономически обоснованной платы за технологическое присоединение</w:t>
      </w:r>
      <w:r>
        <w:rPr>
          <w:bCs/>
          <w:szCs w:val="28"/>
        </w:rPr>
        <w:t xml:space="preserve"> к электрическим сетям Открытого акционерного общества «Региональные электрические сети» на территории Новосибирской области энергопринимающих устройств заявителей, указанных в пункте 2 настоящего приказа, применяемый для расчёта размера выпадающих доходов Открытого акционерного общества «Региональные электрические сети» от присоединения указанных энергопринимающих устройств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Cs w:val="28"/>
        </w:rPr>
      </w:pPr>
      <w:r>
        <w:rPr>
          <w:iCs/>
          <w:szCs w:val="28"/>
        </w:rPr>
        <w:t>6 405 руб./кВт - для заявителей, которым необходимо выполнение технических условий сетев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iCs/>
          <w:szCs w:val="28"/>
        </w:rPr>
        <w:t>2 833 руб./кВт - для заявителей, которым не требуется выполнение технических условий сетевой организаци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лата, установленная в пунктах 1 и 2 настоящего приказа, действует со 2 сентяб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                                                     Г.Р. Асмодьяр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риказу департамента по тариф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21.08.2012 № 174-Т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</w:t>
      </w:r>
      <w:r>
        <w:rPr>
          <w:b/>
          <w:bCs/>
          <w:sz w:val="24"/>
          <w:szCs w:val="24"/>
        </w:rPr>
        <w:t xml:space="preserve">за технологическое присоединение для заявителей - юридических и физических лиц, подающих заявку на технологическое присоединение энергопринимающих устройств и (или) объектов электроэнергетики к электрическим сетям Открытого акционерного общества «Региональные электрические сети» на территории Новосибирской области на уровне напряжения ниже 35 кВ и максимальной мощностью менее 8,5 МВт </w:t>
      </w:r>
      <w:r>
        <w:rPr>
          <w:b/>
          <w:sz w:val="24"/>
          <w:szCs w:val="24"/>
        </w:rPr>
        <w:t xml:space="preserve">(за исключением заявителей, подающих заявку на технологическое присоединение энергопринимающих устройств максимальной мощностью, не превышающей </w:t>
      </w:r>
      <w:r>
        <w:rPr>
          <w:b/>
          <w:iCs/>
          <w:sz w:val="24"/>
          <w:szCs w:val="24"/>
        </w:rPr>
        <w:t xml:space="preserve">15 кВт включительно (с учетом </w:t>
      </w:r>
      <w:r>
        <w:rPr>
          <w:b/>
          <w:sz w:val="24"/>
          <w:szCs w:val="24"/>
        </w:rPr>
        <w:t xml:space="preserve">ранее присоединенной в данной точке присоединения мощности), по </w:t>
      </w:r>
      <w:r>
        <w:rPr>
          <w:b/>
          <w:iCs/>
          <w:sz w:val="24"/>
          <w:szCs w:val="24"/>
        </w:rPr>
        <w:t xml:space="preserve">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 </w:t>
      </w:r>
      <w:r>
        <w:rPr>
          <w:b/>
          <w:bCs/>
          <w:sz w:val="24"/>
          <w:szCs w:val="24"/>
        </w:rPr>
        <w:t xml:space="preserve">Открытого акционерного общества «Региональные электрические сети» </w:t>
      </w:r>
      <w:r>
        <w:rPr>
          <w:b/>
          <w:iCs/>
          <w:sz w:val="24"/>
          <w:szCs w:val="24"/>
        </w:rPr>
        <w:t xml:space="preserve">необходимого заявителю класса напряжения составляет не более </w:t>
      </w:r>
      <w:r>
        <w:rPr>
          <w:b/>
          <w:sz w:val="24"/>
          <w:szCs w:val="24"/>
        </w:rPr>
        <w:t>300 м в городах и поселках городского типа и не более 500 м в сельской местности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85"/>
        <w:gridCol w:w="2214"/>
      </w:tblGrid>
      <w:tr>
        <w:trPr>
          <w:trHeight w:val="4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хнологическому присоединению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руб./кВ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4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а за технологическое присоединение,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</w:t>
            </w:r>
          </w:p>
        </w:tc>
      </w:tr>
      <w:tr>
        <w:trPr>
          <w:trHeight w:val="5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</w:t>
            </w:r>
          </w:p>
        </w:tc>
      </w:tr>
      <w:tr>
        <w:trPr>
          <w:trHeight w:val="1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поры и устройства ограничения мощности, подвеска провода СИП на напряжении 0,4 кВ или установка трансформаторов тока ТОЛ 10 на напряжении 6-10 кВ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, в том числе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</w:t>
            </w:r>
          </w:p>
        </w:tc>
      </w:tr>
      <w:tr>
        <w:trPr>
          <w:trHeight w:val="4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ых и (или) кабельных линий электропереда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комплектных трансформаторных подстанций, распределительных трансформаторных подстанций с классом напряжения до 35 к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</w:t>
            </w:r>
          </w:p>
        </w:tc>
      </w:tr>
      <w:tr>
        <w:trPr>
          <w:trHeight w:val="3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матизированного учета электроэнерг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6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(обследовании) должностным лицом Ростехнадзора присоединяемых энергопринимающих устройст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мечания по применению настоящего при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лата за технологическое присоединение взимается однократно. Изменение формы собственности, собственника или иного законного владельца (заявителя или сетевой организации) не влечет за собой повторную оплату за технологическое присоедин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Для каждого конкретного Заявителя при расчете платы за выполнение сетевой организацией технических условий применяются те ставки платы (пункты 1.2.1, 1.2.2.1 – 1.2.2.3 приложения), которые согласно поданной заявке соответствуют способу присоеди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лата за выполнение сетевой организацией технических условий (подпункт 1.2.2 приложения) включает расходы на разработку сетевой организацией проектной документации согласно обязательствам, предусмотренным техническими услов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Плата за выполнение сетевой организацией технических условий в части строительства комплектных трансформаторных подстанций, распределительных трансформаторных подстанци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лассом напряжения до 35 кВ (пункт 1.2.2.2 приложения) и организации автоматизированного учета электроэнергии (пункт 1.2.2.3 приложения) не взимается с заявителей -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00 кВт включительно (с учетом ранее присоединенной в данной точке присоединения мощност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лата за участие сетевой организации в осмотре (обследовании) должностным лицом Ростехнадзора присоединяемых устройств (пункт 1.4 приложения) не взимается со следующих заявит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00 кВт включительно (с учетом ранее присоединенной в данной точке присоединения мощности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ителей в целях временного (на срок не более 6 месяцев) технологического присоединения принадлежащих им энергопринимающих устройств для обеспечения электрической энергией передвижных объектов с максимальной мощностью до 100 кВт включительно (с учетом ранее присоединенной в данной точке присоединения мощности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й - физических лиц в целях технологического присоединения  энергопринимающих устройств, максимальная мощность которых составляет  до 15 кВт включительно (с учетом ранее присоединенной в данной точке присоединения мощности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 случае,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размер платы за технологическое присоединение определяется как сумма затрат на технологическое присоединение к первому независимому и второму независимому источникам энергоснабжения, рассчитываемых в соответствии с настоящим приложение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eorgia" w:hAnsi="Georgia" w:cs="Georgia"/>
      <w:color w:val="000033"/>
      <w:sz w:val="16"/>
      <w:szCs w:val="1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6:00Z</dcterms:created>
  <dc:creator>sev</dc:creator>
  <dc:description/>
  <cp:keywords/>
  <dc:language>en-US</dc:language>
  <cp:lastModifiedBy>tig</cp:lastModifiedBy>
  <cp:lastPrinted>2012-08-21T12:51:00Z</cp:lastPrinted>
  <dcterms:modified xsi:type="dcterms:W3CDTF">2012-08-21T05:54:00Z</dcterms:modified>
  <cp:revision>35</cp:revision>
  <dc:subject/>
  <dc:title>                                         </dc:title>
</cp:coreProperties>
</file>